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4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204"/>
        <w:gridCol w:w="1204"/>
        <w:gridCol w:w="1474"/>
        <w:gridCol w:w="1204"/>
        <w:gridCol w:w="2407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阶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博士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firstLine="3480"/>
              <w:rPr/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推荐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  <w:tr>
        <w:trPr>
          <w:trHeight w:val="2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兰州大学研究生“好医生奖学金”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6:00Z</dcterms:created>
  <dc:creator>PYK</dc:creator>
  <dc:description/>
  <cp:keywords/>
  <dc:language>en-US</dc:language>
  <cp:lastModifiedBy>曾玉娟</cp:lastModifiedBy>
  <dcterms:modified xsi:type="dcterms:W3CDTF">2019-10-09T08:25:00Z</dcterms:modified>
  <cp:revision>3</cp:revision>
  <dc:subject/>
  <dc:title/>
</cp:coreProperties>
</file>